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2 Mark Dignam and Mick Howland - Omen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h Omen Bullietin Board System - 3:690/66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tocol Engine (Very First Beta cop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Y way to get your Turbo Pascal programs to transfe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program - i spent many long hours writing it and testing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, including the source code, the compiled TPU's and th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copywrite. You, the end user, are granted a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vided in any manner you see fit, provided you DO NO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be given or copied to any other user in any form. You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- I wrote it - why should somebody else profit from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ecutable programs that are created or compiled using either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tocol Engine are yours, the end user, to do with as you wis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a royalty payment for any of your executables, but a no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the Protocol Engine was used in a product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Legal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ames are trademarks and/or register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                           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code and/or de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al Quinlan                          Async4 Pas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G. Mendel                           Crc16 Tables and Up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Satchell - Satchell Evalutions   Crc32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Forsberg   - Omen Technology       The Ymodem and Zmode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S. Brown                            Crc32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nhancement Assocaties            The Sea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ensen                         The Xmodem (original!)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re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prelim document that I threw together - if any of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out there want to do a better job - please do so! I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ode - but english is a shit. So even the docs are Beta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Files are support source code for the Protocol Engin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with what you like. The Ansi unit I wrote a long time ago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it may or may not have bugs - it works for me! The Comms un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odified version of ASYNC4 with Fossil Support and internal 1665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drv.pas    Source Code for a Ansi Scree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pas        A Half Decent Comm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mo program showing you how to use the Protocol Engine. It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 protocols in it, along with Ansi and 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real meat of the archive. The next three files are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units. The numbers in the extenstion field are the version of TP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. To use it - just copy the version you use to Proteng.t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ng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g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ng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ng.doc     This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Protocol Eng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et of software routines that take all the hard work out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.  What we have done is put together in one easy_to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ascal (versions 5,5.5 and 6) Unit ALL the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transfer files from computer to computer, using various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, by a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has been to designed from the ground up to fufill two requir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t must be very easy to use - for even the novice programmer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y writing a door program etc. This has been achived by us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ings to transfer the filenames between the main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- and then calling a simple Boolean function for each differen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must have a low DataSegment overhead - yet still offer decent size T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, suitable for Binkley/FrontDoor transfers and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The current DataSegment use is less than 5k - while still hav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 disk buffering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added incentive, since the Protocol Engine requires a Async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high speed communications, a Comm unit is included with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is unit, which is a modified version of the Public Domain ASYNC4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both Fossil and Non_Fossil evironments with ease at speeds up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ump of the header for the Protocol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ProtE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 dos,Com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64    = String[6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is allows you to use the same string size as used by the Filename array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ZBlockSize : Word =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Retrys     : Byte 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axZBlockSize is the size of the maximum data block that can be sent us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Zmodem. For most terminal packages - this must be left at 1k! However mos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mailers such as Binkley can handle a 8k Zmodem data block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MaxRetrys is the point at which the Protocol Engine will errorout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ames        : Array[1..30] of str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OfFile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henames is the Array of string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) Transmit modes contain the names of the files you wish to send to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mote computer.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) When reciveing files - if the mode is a single file mode - the FIRS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entry must contain the filename including FULL path, otherwise when i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batch mode - the first entry must contain the full upload path to pl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e files. Upon return - the array will be filled with the names of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files that have been recieved.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OfFiles: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) In transmit modes - this contains the number of entrys in the filenam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array you wish to send.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2) In recieve modes - this will return with the number of files that wer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cieved, and this many names will be in the filename array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OverWrite: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is is a Boolean flag used in recieving to allow either Overwriting o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existing files, or when using Zmodem, allows CrashRecovery. If thi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flag is left to its default of False - the file will be renamed if i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exists in the directory already.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rx       : Boolean;        {Done!}   {Has Auto 1k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TX 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odem1kTX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TX       : Boolean;        {Done!}   {Has Auto Gmode Check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Rx 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modemGRX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modemTX 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modemRX 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appRX   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YappTx         : Boolean;        {Done!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linkTx      : Boolean;        { not quite finished yet!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linkRx  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release of the Protocol Engine will be available from The Perth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This is a Turbo Pascal unit (versions 5, 5.5 and 6) that transf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upport for Xmodem, Xmodem 1k Blocks, Ymodem Batch, Ymodem-G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(both Crc16 and CRC32) and Yapp (a packet radio proto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mode supports full crash recovery in both send and receive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modes have a limit (easily changed) of 30 files in a trans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or create a new file when receiving is also there. The un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s driver good upto 38kbs built-in, but will use a Fossil if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link protocol (with full Overdrive and Recovery built in) will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ase version - but not in th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version will be available in three flav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piled TPU's with sample Term program with source for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 Comms unit and the Ansi unit included - but NO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's. It will also have an "annoying" copywrite message hard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PU's. This is the shareware demo version that will allowed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s above - but without the annoying message. This will cost $20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ation (plus $5 postage if needed) and will be a full legal co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ULL source code to everything. This has over 150k of pasca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rotocol engine with NO royalties attached. This will cost $1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lus $5 postage where needed) and BBS support will be gi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h Ome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Features (ok.. Bug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Protocol Engine is very nasty about filenames and/or path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it for transfer and don't exist. This is up to YOU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aths for uploads and the names for download do REALLY ex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download dir which MUST have a trailing "\"!   When 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ypass a file that doesn't exist with a IoResult - bu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wards could be interesting to watch. However in the same breath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uploaded with a pathname in the filename header -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ped - and your's put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alink isn't done yet. Please read further on as to futu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plan to have the Sealink (with OverDrive and Crash Recovery) in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. But work commiments don't allow me to do this - I hop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ne by the time i have a public releas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ments to the Yapp Packet radio protocol - To come into lin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y (from Paket5 fame) has done with Paket for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hook into the transfer section so you get a) check for dupe name b)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entry as soon as the file is transfered - not at the end of the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dback - please do so via netmail or direct connection to the Perth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+61 (9) 244-2111 (V32 - 3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Dignam and Mick Howland -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